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U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UY"/>
        </w:rPr>
        <w:t xml:space="preserve">Formulario de solicitud e informe para la realización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UY"/>
        </w:rPr>
        <w:t>Actividades de Investigación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UY"/>
        </w:rPr>
        <w:t xml:space="preserve"> en los Campos Experimentales.                                                      </w:t>
      </w:r>
      <w:r>
        <w:rPr>
          <w:rFonts w:eastAsia="Times New Roman" w:cs="Times New Roman" w:ascii="Times New Roman" w:hAnsi="Times New Roman"/>
          <w:b/>
          <w:lang w:val="es-ES" w:eastAsia="es-UY"/>
        </w:rPr>
        <w:t>Facultad de Veterinaria, Universidad de la Republ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es-ES" w:eastAsia="es-UY"/>
        </w:rPr>
      </w:pPr>
      <w:r>
        <w:rPr>
          <w:rFonts w:eastAsia="Times New Roman" w:cs="Times New Roman" w:ascii="Times New Roman" w:hAnsi="Times New Roman"/>
          <w:b/>
          <w:lang w:val="es-ES" w:eastAsia="es-UY"/>
        </w:rPr>
        <w:t>1 – Información de presentación del formular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177165</wp:posOffset>
                </wp:positionV>
                <wp:extent cx="129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177165</wp:posOffset>
                </wp:positionV>
                <wp:extent cx="1123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>1.a) Nombre del solicitante:</w:t>
        <w:tab/>
        <w:t xml:space="preserve">                          </w:t>
        <w:tab/>
        <w:t>1.b) Fecha de presentació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177165</wp:posOffset>
                </wp:positionV>
                <wp:extent cx="165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177165</wp:posOffset>
                </wp:positionV>
                <wp:extent cx="1285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>1.c) Tel de contacto:</w:t>
        <w:tab/>
        <w:t xml:space="preserve">                           </w:t>
        <w:tab/>
        <w:tab/>
        <w:t>1.d) E-mail de contacto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151765</wp:posOffset>
                </wp:positionV>
                <wp:extent cx="1219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 xml:space="preserve">1.e) Funcionario recepto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140335</wp:posOffset>
                </wp:positionV>
                <wp:extent cx="163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 xml:space="preserve">1.f) Número de expediente (reguladora, etc.):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138430</wp:posOffset>
                </wp:positionV>
                <wp:extent cx="581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 xml:space="preserve">1.g) Marque el o los campo/s experimental/es a utilizar:   </w:t>
        <w:tab/>
        <w:tab/>
        <w:t>Migues, Campo N°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96615</wp:posOffset>
                </wp:positionH>
                <wp:positionV relativeFrom="paragraph">
                  <wp:posOffset>155575</wp:posOffset>
                </wp:positionV>
                <wp:extent cx="581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ab/>
        <w:tab/>
        <w:tab/>
        <w:tab/>
        <w:tab/>
        <w:tab/>
        <w:tab/>
        <w:t>Libertad, Campo N°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es-ES" w:eastAsia="es-UY"/>
        </w:rPr>
      </w:pPr>
      <w:r>
        <w:rPr>
          <w:rFonts w:eastAsia="Times New Roman" w:cs="Times New Roman" w:ascii="Times New Roman" w:hAnsi="Times New Roman"/>
          <w:b/>
          <w:lang w:val="es-ES" w:eastAsia="es-UY"/>
        </w:rPr>
        <w:t>2- Información de la Actividad de investigació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val="es-ES" w:eastAsia="es-UY"/>
        </w:rPr>
        <w:t>Responsable de la actividad de investigación (nombre, teléfono y cargo o vínculo con la institución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en-US" w:eastAsia="es-UY"/>
        </w:rPr>
      </w:pPr>
      <w:r>
        <w:rPr>
          <w:rFonts w:eastAsia="Times New Roman" w:cs="Times New Roman" w:ascii="Times New Roman" w:hAnsi="Times New Roman"/>
          <w:b/>
          <w:lang w:val="en-US" w:eastAsia="es-UY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73025</wp:posOffset>
                </wp:positionV>
                <wp:extent cx="5543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>2.a) Marque el tipo de actividad: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181610</wp:posOffset>
                </wp:positionV>
                <wp:extent cx="349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>2.a.1- Investigación de Facultad de Veterinaria</w:t>
      </w:r>
    </w:p>
    <w:p>
      <w:pPr>
        <w:pStyle w:val="Normal"/>
        <w:spacing w:lineRule="atLeast" w:line="240"/>
        <w:ind w:left="708" w:hanging="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227330</wp:posOffset>
                </wp:positionV>
                <wp:extent cx="34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>2.a.2- Investigación de organización pública (Universidad, IIBCE, Instituto, Pasteur, INIA, especifique)</w:t>
        <w:tab/>
        <w:tab/>
        <w:tab/>
        <w:tab/>
        <w:tab/>
        <w:tab/>
      </w:r>
    </w:p>
    <w:p>
      <w:pPr>
        <w:pStyle w:val="Normal"/>
        <w:spacing w:lineRule="atLeast" w:line="240"/>
        <w:ind w:firstLine="708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198120</wp:posOffset>
                </wp:positionV>
                <wp:extent cx="349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>2.a.3- Investigación pública con contraparte privada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177165</wp:posOffset>
                </wp:positionV>
                <wp:extent cx="34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>2.a.4- Investigación empresa privad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137160</wp:posOffset>
                </wp:positionV>
                <wp:extent cx="4159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 xml:space="preserve">2.a.5- Otro tipo especifique: </w:t>
      </w:r>
    </w:p>
    <w:p>
      <w:pPr>
        <w:pStyle w:val="Normal"/>
        <w:tabs>
          <w:tab w:val="clear" w:pos="708"/>
          <w:tab w:val="left" w:pos="2505" w:leader="none"/>
        </w:tabs>
        <w:spacing w:lineRule="atLeast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210185</wp:posOffset>
                </wp:positionV>
                <wp:extent cx="4895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>2.b) Si marco una opción diferente a la “2.a.1- Investigación de Facultad de Veterinaria”, especifique la contraparte y aportes específicos (máximo *** palabras)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234315</wp:posOffset>
                </wp:positionV>
                <wp:extent cx="5029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</w:r>
    </w:p>
    <w:p>
      <w:pPr>
        <w:pStyle w:val="Normal"/>
        <w:tabs>
          <w:tab w:val="clear" w:pos="708"/>
          <w:tab w:val="center" w:pos="4252" w:leader="none"/>
        </w:tabs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234315</wp:posOffset>
                </wp:positionV>
                <wp:extent cx="5029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>2.b) Especifique el periodo (fechas) de realización de la/las actividad/es prevista/s en el campo experimental (solo si marco ambos campos en “1.g” especifique lugar).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91"/>
        <w:gridCol w:w="2257"/>
        <w:gridCol w:w="1586"/>
        <w:gridCol w:w="210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Activid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Fecha de inici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Fecha de culminació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N° asisten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Lugar (Campo ex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 w:eastAsia="es-UY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 w:eastAsia="es-UY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 w:eastAsia="es-UY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 w:eastAsia="es-UY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 xml:space="preserve">2.c) Especifique marcando las instalaciones e infraestructura requerida. Las necesidades especificadas se cubrirán según exista disponibilidad, ver instructivo de presentación del formulario.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5265</wp:posOffset>
                </wp:positionH>
                <wp:positionV relativeFrom="paragraph">
                  <wp:posOffset>155575</wp:posOffset>
                </wp:positionV>
                <wp:extent cx="4667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 xml:space="preserve">Plazas de alojamiento (especifique el número de personas a pernoctar)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134620</wp:posOffset>
                </wp:positionV>
                <wp:extent cx="4667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es-ES" w:eastAsia="es-UY"/>
        </w:rPr>
        <w:t>Salón y apoyo audiovisual (especifique el número de personas esperad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151765</wp:posOffset>
                </wp:positionV>
                <wp:extent cx="466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>Laboratorio (equipado con estufas, heladera y mesada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ab/>
        <w:tab/>
        <w:t>Otras necesidades de laboratorio especifiqu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205105</wp:posOffset>
                </wp:positionV>
                <wp:extent cx="57054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212725</wp:posOffset>
                </wp:positionV>
                <wp:extent cx="5753100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>Otros equipos (balanza, freezer, etc) especifique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226060</wp:posOffset>
                </wp:positionV>
                <wp:extent cx="5800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226060</wp:posOffset>
                </wp:positionV>
                <wp:extent cx="58007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226060</wp:posOffset>
                </wp:positionV>
                <wp:extent cx="58007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0515</wp:posOffset>
                </wp:positionH>
                <wp:positionV relativeFrom="paragraph">
                  <wp:posOffset>170815</wp:posOffset>
                </wp:positionV>
                <wp:extent cx="4381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>Sala de ordeñe y observatorio</w:t>
      </w:r>
    </w:p>
    <w:p>
      <w:pPr>
        <w:pStyle w:val="Normal"/>
        <w:spacing w:lineRule="auto" w:line="240"/>
        <w:ind w:left="708" w:firstLine="14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0515</wp:posOffset>
                </wp:positionH>
                <wp:positionV relativeFrom="paragraph">
                  <wp:posOffset>140970</wp:posOffset>
                </wp:positionV>
                <wp:extent cx="4381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 xml:space="preserve">         </w:t>
      </w:r>
      <w:r>
        <w:rPr>
          <w:rFonts w:eastAsia="Times New Roman" w:cs="Times New Roman" w:ascii="Times New Roman" w:hAnsi="Times New Roman"/>
          <w:lang w:val="es-ES" w:eastAsia="es-UY"/>
        </w:rPr>
        <w:t>Instalaciones de manejo (mangas) Ovino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0515</wp:posOffset>
                </wp:positionH>
                <wp:positionV relativeFrom="paragraph">
                  <wp:posOffset>158115</wp:posOffset>
                </wp:positionV>
                <wp:extent cx="4381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>Instalaciones de manejo (mangas) Bovi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ab/>
        <w:tab/>
        <w:t>Especifique especie, categoría y número de animales a utiliza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169545</wp:posOffset>
                </wp:positionV>
                <wp:extent cx="52292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11:00Z</dcterms:created>
  <dc:creator>usuario</dc:creator>
  <dc:description/>
  <cp:keywords/>
  <dc:language>en-US</dc:language>
  <cp:lastModifiedBy>Usuario 1</cp:lastModifiedBy>
  <dcterms:modified xsi:type="dcterms:W3CDTF">2025-02-25T15:13:00Z</dcterms:modified>
  <cp:revision>3</cp:revision>
  <dc:subject/>
  <dc:title/>
</cp:coreProperties>
</file>