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" w:eastAsia="es-U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UY"/>
        </w:rPr>
        <w:t xml:space="preserve">Formulario de solicitud e informe para la realización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UY"/>
        </w:rPr>
        <w:t>Actividades de Enseñanza, Extensión y/o Asistenci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UY"/>
        </w:rPr>
        <w:t xml:space="preserve"> en los Campos Experimentales.            </w:t>
      </w:r>
      <w:r>
        <w:rPr>
          <w:rFonts w:eastAsia="Times New Roman" w:cs="Times New Roman" w:ascii="Times New Roman" w:hAnsi="Times New Roman"/>
          <w:b/>
          <w:lang w:val="es-ES" w:eastAsia="es-UY"/>
        </w:rPr>
        <w:t>Facultad de Veterinaria, Universidad de la Repu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U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es-ES" w:eastAsia="es-UY"/>
        </w:rPr>
      </w:pPr>
      <w:r>
        <w:rPr>
          <w:rFonts w:eastAsia="Times New Roman" w:cs="Times New Roman" w:ascii="Times New Roman" w:hAnsi="Times New Roman"/>
          <w:b/>
          <w:lang w:val="es-ES" w:eastAsia="es-UY"/>
        </w:rPr>
        <w:t>1 – Información de presentación del formular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177165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177165</wp:posOffset>
                </wp:positionV>
                <wp:extent cx="120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 xml:space="preserve">1.a) Nombre del solicitante:               </w:t>
        <w:tab/>
        <w:tab/>
        <w:t xml:space="preserve">            1.b) Fecha de presentación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177165</wp:posOffset>
                </wp:positionV>
                <wp:extent cx="1762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177165</wp:posOffset>
                </wp:positionV>
                <wp:extent cx="1400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>1.c) Tel de contacto:</w:t>
        <w:tab/>
        <w:t xml:space="preserve">   </w:t>
        <w:tab/>
        <w:t xml:space="preserve">                                       1.d) E-mail de contacto: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180340</wp:posOffset>
                </wp:positionV>
                <wp:extent cx="190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 xml:space="preserve">1.e) Funcionario receptor: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159385</wp:posOffset>
                </wp:positionV>
                <wp:extent cx="2924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>1.f) Número de expediente (reguladora, expemas)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147955</wp:posOffset>
                </wp:positionV>
                <wp:extent cx="485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 xml:space="preserve">1.g) Marque el o los campo/s experimental/es a utilizar:   </w:t>
        <w:tab/>
        <w:tab/>
        <w:t>Migues, Campo N°1</w:t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155575</wp:posOffset>
                </wp:positionV>
                <wp:extent cx="485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ab/>
        <w:tab/>
        <w:tab/>
        <w:tab/>
        <w:tab/>
        <w:tab/>
        <w:tab/>
        <w:t>Libertad, Campo N°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es-ES" w:eastAsia="es-UY"/>
        </w:rPr>
      </w:pPr>
      <w:r>
        <w:rPr>
          <w:rFonts w:eastAsia="Times New Roman" w:cs="Times New Roman" w:ascii="Times New Roman" w:hAnsi="Times New Roman"/>
          <w:b/>
          <w:lang w:val="es-ES" w:eastAsia="es-UY"/>
        </w:rPr>
        <w:t>2- Información de la Actividad de enseñanz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es-ES" w:eastAsia="es-UY"/>
        </w:rPr>
      </w:pPr>
      <w:r>
        <w:rPr>
          <w:rFonts w:eastAsia="Times New Roman" w:cs="Times New Roman" w:ascii="Times New Roman" w:hAnsi="Times New Roman"/>
          <w:b/>
          <w:lang w:val="es-ES" w:eastAsia="es-UY"/>
        </w:rPr>
        <w:t>Responsable de la actividad (nombre, teléfono y cargo o vínculo con la institución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es-ES" w:eastAsia="es-UY"/>
        </w:rPr>
      </w:pPr>
      <w:r>
        <w:rPr>
          <w:rFonts w:eastAsia="Times New Roman" w:cs="Times New Roman" w:ascii="Times New Roman" w:hAnsi="Times New Roman"/>
          <w:b/>
          <w:lang w:val="es-ES" w:eastAsia="es-UY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87960</wp:posOffset>
                </wp:positionV>
                <wp:extent cx="5819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95580</wp:posOffset>
                </wp:positionV>
                <wp:extent cx="5819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lang w:val="es-ES" w:eastAsia="es-UY"/>
        </w:rPr>
      </w:pPr>
      <w:r>
        <w:rPr>
          <w:rFonts w:eastAsia="Times New Roman" w:cs="Times New Roman" w:ascii="Times New Roman" w:hAnsi="Times New Roman"/>
          <w:b/>
          <w:lang w:val="es-ES" w:eastAsia="es-UY"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184150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>2.a) Marque el tipo de actividad:</w:t>
        <w:tab/>
        <w:tab/>
        <w:t>Curso curricular de grado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134620</wp:posOffset>
                </wp:positionV>
                <wp:extent cx="342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ab/>
        <w:tab/>
        <w:tab/>
        <w:tab/>
        <w:t>Curso curricular optativo de grado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132715</wp:posOffset>
                </wp:positionV>
                <wp:extent cx="342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ab/>
        <w:tab/>
        <w:tab/>
        <w:tab/>
        <w:t>Curso extra curricular de grado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140335</wp:posOffset>
                </wp:positionV>
                <wp:extent cx="342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ab/>
        <w:tab/>
        <w:tab/>
        <w:tab/>
        <w:t>Curso curricular de posgrado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157480</wp:posOffset>
                </wp:positionV>
                <wp:extent cx="342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ab/>
        <w:tab/>
        <w:tab/>
        <w:tab/>
        <w:t>Curso de educación contínua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44090</wp:posOffset>
                </wp:positionH>
                <wp:positionV relativeFrom="paragraph">
                  <wp:posOffset>146050</wp:posOffset>
                </wp:positionV>
                <wp:extent cx="342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ab/>
        <w:tab/>
        <w:tab/>
        <w:tab/>
        <w:t>Curso de capacitación técnica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ab/>
        <w:tab/>
        <w:tab/>
        <w:tab/>
        <w:tab/>
        <w:tab/>
        <w:t>Otro tipo especifique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s-ES" w:eastAsia="es-UY"/>
        </w:rPr>
        <w:t>2.b) Especifique la/las fechas de realización de la/las actividad/es prevista/s en el campo experimental (solo si marcó ambos campos en “1.g” especifique lugar) y nú</w:t>
      </w:r>
      <w:r>
        <w:rPr/>
        <w:t>mero previsto de asistentes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60"/>
        <w:gridCol w:w="1586"/>
        <w:gridCol w:w="210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Activid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Fec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N° asisten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Lugar (Campo ex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es-UY"/>
              </w:rPr>
            </w:pPr>
            <w:r>
              <w:rPr>
                <w:rFonts w:eastAsia="Times New Roman" w:cs="Times New Roman" w:ascii="Times New Roman" w:hAnsi="Times New Roman"/>
                <w:lang w:val="es-ES" w:eastAsia="es-UY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 xml:space="preserve">2.c) Especifique marcando las instalaciones e infraestructura requerida. Las necesidades especificadas se cubrirán según exista disponibilidad, ver instructivo de presentación del formulari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65735</wp:posOffset>
                </wp:positionV>
                <wp:extent cx="342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 xml:space="preserve">Salón contenedor (capacidad 30 personas) y apoyo audiovisu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154305</wp:posOffset>
                </wp:positionV>
                <wp:extent cx="342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>Salón de acreditación (capacidad 60 personas) y apoyo audiovis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171450</wp:posOffset>
                </wp:positionV>
                <wp:extent cx="342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>Laboratorio (equipado con estufas, heladera y mesadas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150495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>Sala de ordeñe y observatorio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148590</wp:posOffset>
                </wp:positionV>
                <wp:extent cx="342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lang w:val="es-ES" w:eastAsia="es-UY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lang w:val="es-ES" w:eastAsia="es-UY"/>
        </w:rPr>
        <w:t>Instalaciones de manejo (mangas) Ovino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184785</wp:posOffset>
                </wp:positionV>
                <wp:extent cx="3429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  <w:t>Instalaciones de manejo (mangas) Bovi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w:tab/>
        <w:tab/>
        <w:t>Otros equipos (balanza, freezer, etc.) especifiqu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207645</wp:posOffset>
                </wp:positionV>
                <wp:extent cx="5854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s-ES" w:eastAsia="es-UY"/>
        </w:rPr>
        <w:tab/>
        <w:tab/>
        <w:t>Animales especifique especie, categoría y númer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207645</wp:posOffset>
                </wp:positionV>
                <wp:extent cx="58547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" w:eastAsia="es-UY"/>
        </w:rPr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val="es-ES" w:eastAsia="es-UY"/>
        </w:rPr>
      </w:pPr>
      <w:r>
        <w:rPr>
          <w:rFonts w:eastAsia="Times New Roman" w:cs="Times New Roman" w:ascii="Times New Roman" w:hAnsi="Times New Roman"/>
          <w:lang w:val="es-ES" w:eastAsia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8:00Z</dcterms:created>
  <dc:creator>usuario</dc:creator>
  <dc:description/>
  <cp:keywords/>
  <dc:language>en-US</dc:language>
  <cp:lastModifiedBy>Usuario 1</cp:lastModifiedBy>
  <dcterms:modified xsi:type="dcterms:W3CDTF">2025-02-25T15:10:00Z</dcterms:modified>
  <cp:revision>3</cp:revision>
  <dc:subject/>
  <dc:title/>
</cp:coreProperties>
</file>