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1719764248"/>
            <w:bookmarkStart w:id="1" w:name="__Fieldmark__3_1719764248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1719764248"/>
            <w:bookmarkStart w:id="3" w:name="__Fieldmark__4_1719764248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1719764248"/>
            <w:bookmarkStart w:id="5" w:name="__Fieldmark__5_1719764248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1719764248"/>
            <w:bookmarkStart w:id="7" w:name="__Fieldmark__6_1719764248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1719764248"/>
            <w:bookmarkStart w:id="9" w:name="__Fieldmark__7_1719764248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1719764248"/>
            <w:bookmarkStart w:id="11" w:name="__Fieldmark__8_1719764248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1719764248"/>
            <w:bookmarkStart w:id="13" w:name="__Fieldmark__9_1719764248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1719764248"/>
            <w:bookmarkStart w:id="15" w:name="__Fieldmark__10_1719764248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1719764248"/>
            <w:bookmarkStart w:id="17" w:name="__Fieldmark__11_1719764248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1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0:00Z</dcterms:created>
  <dc:creator>CLoredo</dc:creator>
  <dc:description/>
  <cp:keywords/>
  <dc:language>en-US</dc:language>
  <cp:lastModifiedBy>nadia.basualdo</cp:lastModifiedBy>
  <dcterms:modified xsi:type="dcterms:W3CDTF">2025-02-04T18:50:00Z</dcterms:modified>
  <cp:revision>2</cp:revision>
  <dc:subject/>
  <dc:title/>
</cp:coreProperties>
</file>