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1C1C1C"/>
          <w:sz w:val="24"/>
          <w:szCs w:val="24"/>
        </w:rPr>
      </w:pPr>
      <w:r>
        <w:rPr>
          <w:b/>
          <w:i w:val="false"/>
          <w:iCs/>
          <w:color w:val="1C1C1C"/>
          <w:sz w:val="24"/>
          <w:szCs w:val="24"/>
        </w:rPr>
        <w:t xml:space="preserve">INSCRIPCIONES A LOS CURSOS DE LENGUAS EXTRANJERAS 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1C1C1C"/>
        </w:rPr>
      </w:pPr>
      <w:r>
        <w:rPr>
          <w:rFonts w:cs="Tahoma" w:ascii="Tahoma" w:hAnsi="Tahoma"/>
          <w:b/>
          <w:color w:val="1C1C1C"/>
        </w:rPr>
        <w:t>SEMESTRE IMPAR  (17/03/2025 - 12/07/2025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1C1C1C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TENCIÓN: </w:t>
      </w:r>
      <w:r>
        <w:rPr>
          <w:rFonts w:cs="Tahoma" w:ascii="Tahoma" w:hAnsi="Tahoma"/>
          <w:sz w:val="20"/>
          <w:szCs w:val="20"/>
        </w:rPr>
        <w:t>Este formulario está destinado exclusivamente a estudiantes de las diferentes dependencias de la UdelaR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Para inscribirse en los cursos, el formulario deberá completarse y entregarse en la Bedelía del servicio correspondiente. No se realizarán inscripciones a través de la Bedelía de la FHCE (Facultad de Humanidades y Ciencias de la Educación), con excepción de sus propios estudiantes, </w:t>
      </w:r>
      <w:r>
        <w:rPr>
          <w:rFonts w:cs="Tahoma" w:ascii="Tahoma" w:hAnsi="Tahoma"/>
          <w:b/>
          <w:bCs/>
          <w:sz w:val="20"/>
          <w:szCs w:val="20"/>
        </w:rPr>
        <w:t xml:space="preserve">el CELEX </w:t>
      </w:r>
      <w:r>
        <w:rPr>
          <w:rFonts w:cs="Tahoma" w:ascii="Tahoma" w:hAnsi="Tahoma"/>
          <w:sz w:val="20"/>
          <w:szCs w:val="20"/>
        </w:rPr>
        <w:t xml:space="preserve">(Centro de Lenguas Extranjeras de Facultad de Humanidades y Ciencias de la Educación) </w:t>
      </w:r>
      <w:r>
        <w:rPr>
          <w:rFonts w:cs="Tahoma" w:ascii="Tahoma" w:hAnsi="Tahoma"/>
          <w:b/>
          <w:bCs/>
          <w:sz w:val="20"/>
          <w:szCs w:val="20"/>
        </w:rPr>
        <w:t>no realiza inscrip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EXISTEN CUPOS PARA CADA CURSO POR SERVICIO UNIVERSITARIO. CADA SERVICIO ESTABLECERÁ SUS PROPIOS CRITERIOS PARA ASIGNAR LOS LUGARES DISPONIBLES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>APELLIDOS:_____________________________________________NOMBRES:______________________________________________</w:t>
      </w:r>
      <w:r>
        <w:rPr>
          <w:rFonts w:cs="Tahoma" w:ascii="Tahoma" w:hAnsi="Tahoma"/>
          <w:sz w:val="18"/>
          <w:szCs w:val="18"/>
          <w:lang w:val="it-IT"/>
        </w:rPr>
        <w:t>________________ C.I________________________________________CORREO–E:____________________________TELÉFONO_______________________________________-DOMICILIO:   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FACULTAD:   __________________________ CARRERA / LICENCIATURA: ____________________AÑO DE INGRESO: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URSOS DE LENGUA Y DE CULTURA (toda UdelaR). </w:t>
      </w:r>
      <w:r>
        <w:rPr>
          <w:rFonts w:cs="Tahoma" w:ascii="Tahoma" w:hAnsi="Tahoma"/>
          <w:sz w:val="20"/>
          <w:szCs w:val="20"/>
        </w:rPr>
        <w:t xml:space="preserve">Por favor, marque el casillero correspondiente al curso en el que se inscrib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El estudiante debe verificar que reúna los requisitos del curso y puede optar por más de un curs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6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3"/>
        <w:gridCol w:w="2246"/>
        <w:gridCol w:w="19"/>
        <w:gridCol w:w="1935"/>
        <w:gridCol w:w="15"/>
        <w:gridCol w:w="1860"/>
        <w:gridCol w:w="1290"/>
        <w:gridCol w:w="15"/>
        <w:gridCol w:w="960"/>
        <w:gridCol w:w="20"/>
      </w:tblGrid>
      <w:tr>
        <w:trPr>
          <w:trHeight w:val="4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rs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quisito previo tener aprobad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ente encargado/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í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rario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car con una Cruz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lemán para fines universitarios I (anual)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Ulrike Doil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miércoles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-1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eastAsia="WenQuanYi Micro Hei" w:cs="Lohit Devanagari;Cambria"/>
                <w:kern w:val="2"/>
                <w:lang w:val="es-UY" w:bidi="hi-IN"/>
              </w:rPr>
              <w:t>Alemán para fines universitarios II (anu</w:t>
            </w:r>
            <w:r>
              <w:rPr/>
              <w:t>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lemán para fines universitarios I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Ulrike Doil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-12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lemán para fines universitarios II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lemán para fines universitarios II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Ulrike Doil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08-1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rmenio Moderno oriental I (semestr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. abierto a la comunidad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>
                <w:rFonts w:eastAsia="WenQuanYi Micro Hei" w:cs="Lohit Devanagari;Cambria"/>
                <w:kern w:val="2"/>
                <w:lang w:val="es-UY" w:bidi="hi-IN"/>
              </w:rPr>
            </w:pPr>
            <w:r>
              <w:rPr>
                <w:rFonts w:eastAsia="WenQuanYi Micro Hei" w:cs="Lohit Devanagari;Cambria"/>
                <w:kern w:val="2"/>
                <w:lang w:val="es-UY" w:bidi="hi-IN"/>
              </w:rPr>
              <w:t>Lector Hovanes Bodukian; Pilar Uriarte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8-2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Chino mandarin 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 definir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8-2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Chino mandarin I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Chino mandarin I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 definir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miércol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9-11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Chino mandarin II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Chino mandarin II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 definir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miércol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8-2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Expresiones artístico-culturales de Euskal Herria (semestr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. Abierto a la comunidad.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ector Beñat Torres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6-18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Francés para fines universitarios I (semestr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ntonino Zunino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miércol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6 a 18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Francés para fines universitarios III (semestr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és II / Francés para fines universitarios II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br/>
              <w:t>Alena Vanisková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miércol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9-11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Griego Moderno 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Diomedes Gariazzo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miércol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4-15:3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Griego Moderno I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Griego Moderno I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ikaterini Kalligiannaki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iécoles y viern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1-12:3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Inglés para fines universitarios I (semestr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Asistente Alejandra Lucía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8-2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ortugués para fines universitarios II (semestr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ortugues I/ Portugues fines universitarios I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ectora Marcela Dezotti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6-18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ortugués para fines universitarios III (semestr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ortugues II/ Portugues fines universitarios II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ectora Marcela Dezotti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9-21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resencia armenia en Uruguay (semestr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 abierto a la comunidad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ector Hovanes Bodukian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6-18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Vasco 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in conocimientos previos. Abierto a la comunidad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ector Beñat Torres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8-2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Vasco I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Vasco I. Abierto a la comunidad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ector Beñat Torres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miércol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8-2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Vasco III (anual)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Vasco II. Abierto a la comunidad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ector Beñat Torres</w:t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Lunes y miércol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6-18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5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Cultura Portuguesa</w:t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ortugues I/ Portugues fines universitarios I o equivalente</w:t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280" w:after="80"/>
              <w:ind w:left="0" w:right="0" w:firstLine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çalo Coimbra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>
                <w:rFonts w:eastAsia="WenQuanYi Micro Hei" w:cs="Lohit Devanagari;Cambria"/>
                <w:kern w:val="2"/>
                <w:lang w:val="es-UY" w:bidi="hi-IN"/>
              </w:rPr>
            </w:pPr>
            <w:r>
              <w:rPr>
                <w:rFonts w:eastAsia="WenQuanYi Micro Hei" w:cs="Lohit Devanagari;Cambria"/>
                <w:kern w:val="2"/>
                <w:lang w:val="es-UY" w:bidi="hi-IN"/>
              </w:rPr>
              <w:t>Martes y jueves</w:t>
            </w:r>
          </w:p>
        </w:tc>
        <w:tc>
          <w:tcPr>
            <w:tcW w:w="1305" w:type="dxa"/>
            <w:gridSpan w:val="2"/>
            <w:tcBorders>
              <w:bottom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jc w:val="center"/>
              <w:rPr>
                <w:rFonts w:eastAsia="WenQuanYi Micro Hei" w:cs="Lohit Devanagari;Cambria"/>
                <w:kern w:val="2"/>
                <w:lang w:val="es-UY" w:bidi="hi-IN"/>
              </w:rPr>
            </w:pPr>
            <w:r>
              <w:rPr>
                <w:rFonts w:eastAsia="WenQuanYi Micro Hei" w:cs="Lohit Devanagari;Cambria"/>
                <w:kern w:val="2"/>
                <w:lang w:val="es-UY" w:bidi="hi-IN"/>
              </w:rPr>
              <w:t>8-1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4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eastAsia="WenQuanYi Micro Hei" w:cs="Lohit Devanagari;Cambria"/>
                <w:kern w:val="2"/>
                <w:lang w:val="es-UY" w:bidi="hi-IN"/>
              </w:rPr>
            </w:pPr>
            <w:r>
              <w:rPr>
                <w:rFonts w:eastAsia="WenQuanYi Micro Hei" w:cs="Lohit Devanagari;Cambria" w:ascii="Liberation Serif;Times New Roman" w:hAnsi="Liberation Serif;Times New Roman"/>
                <w:kern w:val="2"/>
                <w:lang w:val="es-UY" w:bidi="hi-I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eastAsia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ECHA__________________</w:t>
        <w:tab/>
        <w:t xml:space="preserve">               </w:t>
        <w:tab/>
        <w:tab/>
        <w:tab/>
        <w:tab/>
        <w:tab/>
        <w:t>__________________________________</w:t>
      </w:r>
    </w:p>
    <w:p>
      <w:pPr>
        <w:pStyle w:val="Heading4"/>
        <w:rPr>
          <w:rFonts w:ascii="Wingdings" w:hAnsi="Wingdings" w:eastAsia="Wingdings" w:cs="Wingdings"/>
          <w:sz w:val="18"/>
          <w:szCs w:val="18"/>
        </w:rPr>
      </w:pPr>
      <w:r>
        <w:rPr>
          <w:rFonts w:eastAsia="Tahoma"/>
          <w:i w:val="false"/>
          <w:sz w:val="18"/>
          <w:szCs w:val="18"/>
        </w:rPr>
        <w:t xml:space="preserve">                                                                </w:t>
      </w:r>
      <w:r>
        <w:rPr>
          <w:i w:val="false"/>
          <w:sz w:val="18"/>
          <w:szCs w:val="18"/>
        </w:rPr>
        <w:tab/>
        <w:tab/>
        <w:tab/>
        <w:tab/>
        <w:t xml:space="preserve">      </w:t>
        <w:tab/>
        <w:t xml:space="preserve">           FIRMA DEL ESTUDIANTE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Wingdings" w:cs="Wingdings" w:ascii="Wingdings" w:hAnsi="Wingdings"/>
          <w:i/>
          <w:iCs/>
          <w:sz w:val="18"/>
          <w:szCs w:val="18"/>
        </w:rPr>
        <w:t>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iCs/>
          <w:sz w:val="18"/>
          <w:szCs w:val="18"/>
        </w:rPr>
      </w:pPr>
      <w:r>
        <w:rPr>
          <w:rFonts w:cs="Tahoma"/>
          <w:b/>
          <w:i w:val="false"/>
          <w:iCs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Heading7"/>
        <w:rPr>
          <w:rFonts w:cs="Tahoma"/>
          <w:b/>
          <w:b/>
          <w:i w:val="false"/>
          <w:i w:val="false"/>
          <w:iCs/>
          <w:sz w:val="24"/>
          <w:szCs w:val="24"/>
        </w:rPr>
      </w:pPr>
      <w:r>
        <w:rPr>
          <w:rFonts w:cs="Tahoma"/>
          <w:b/>
          <w:i w:val="false"/>
          <w:iCs/>
          <w:sz w:val="24"/>
          <w:szCs w:val="24"/>
        </w:rPr>
      </w:r>
    </w:p>
    <w:p>
      <w:pPr>
        <w:pStyle w:val="Heading7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STANCIA</w:t>
      </w:r>
    </w:p>
    <w:p>
      <w:pPr>
        <w:pStyle w:val="Heading6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/la Sr/a. _____________________________________________________________________ C.I. ______________________registró su solicitud de inscripción al/a los curso/s de lenguas extranjeras _______________________________________coordinados por el Centro de Lenguas Extranjeras de la Facultad de Humanidades y Ciencias de la Educación 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  <w:szCs w:val="24"/>
        </w:rPr>
        <w:t>Atención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Existen cupos para cada curso por servicio universitario. </w:t>
      </w:r>
      <w:r>
        <w:rPr>
          <w:b/>
          <w:i w:val="false"/>
          <w:iCs/>
          <w:sz w:val="24"/>
          <w:szCs w:val="24"/>
          <w:highlight w:val="yellow"/>
        </w:rPr>
        <w:t>Cada servicio establecerá sus propios criterios para asignar los lugares disponibles.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Recomendamos comunicarse previamente con la Sección Bedelía </w:t>
      </w:r>
      <w:r>
        <w:rPr>
          <w:b/>
          <w:i w:val="false"/>
          <w:iCs/>
          <w:sz w:val="24"/>
          <w:szCs w:val="24"/>
          <w:u w:val="single"/>
        </w:rPr>
        <w:t>de su servicio</w:t>
      </w:r>
      <w:r>
        <w:rPr>
          <w:b/>
          <w:i w:val="false"/>
          <w:iCs/>
          <w:sz w:val="24"/>
          <w:szCs w:val="24"/>
        </w:rPr>
        <w:t xml:space="preserve"> para saber si su solicitud de inscripción fue aceptada. 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Facultad de Humanidades y Ciencias de la Educación</w:t>
    </w:r>
  </w:p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vda Uruguay 1695</w:t>
    </w:r>
  </w:p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Centro de Lenguas Extranjeras: centrodelenguas.udelar@gmail.com</w:t>
    </w:r>
    <w:r>
      <w:rPr>
        <w:sz w:val="18"/>
        <w:szCs w:val="20"/>
      </w:rPr>
      <w:t xml:space="preserve"> </w:t>
    </w:r>
  </w:p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UNIVERSIDAD DE LA REPÚBLICA                                                              </w:t>
      <w:tab/>
      <w:t xml:space="preserve">                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FACULTAD DE HUMANIDADES Y CIENCIAS DE LA EDUCACIÓN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CENTRO DE LENGUAS EXTRANJERAS 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t Brush;Courier New" w:hAnsi="Flat Brush;Courier New" w:cs="Flat Brush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t Brush;Courier New" w:hAnsi="Flat Brush;Courier New" w:cs="Flat Brush;Courier New"/>
      <w:i/>
      <w:i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9"/>
      <w:outlineLvl w:val="2"/>
    </w:pPr>
    <w:rPr>
      <w:rFonts w:ascii="Flat Brush;Courier New" w:hAnsi="Flat Brush;Courier New" w:cs="Flat Brush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18"/>
      <w:szCs w:val="18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Segoe U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22"/>
      <w:szCs w:val="20"/>
      <w:lang w:eastAsia="zh-CN"/>
    </w:rPr>
  </w:style>
  <w:style w:type="paragraph" w:styleId="Textoindependiente21">
    <w:name w:val="Texto independiente 21"/>
    <w:basedOn w:val="Normal"/>
    <w:qFormat/>
    <w:pPr/>
    <w:rPr>
      <w:rFonts w:ascii="Tahoma" w:hAnsi="Tahoma" w:cs="Tahom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24:00Z</dcterms:created>
  <dc:creator>slem</dc:creator>
  <dc:description/>
  <cp:keywords/>
  <dc:language>en-US</dc:language>
  <cp:lastModifiedBy>Usuario</cp:lastModifiedBy>
  <cp:lastPrinted>2025-02-10T11:51:00Z</cp:lastPrinted>
  <dcterms:modified xsi:type="dcterms:W3CDTF">2025-02-20T16:24:00Z</dcterms:modified>
  <cp:revision>2</cp:revision>
  <dc:subject/>
  <dc:title>INSCRIPCIONES A LOS CURSOS DE LENGUAS EXTRANJERAS MODERNAS</dc:title>
</cp:coreProperties>
</file>