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UNIVERSIDAD DE LA REPÙBLICA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  <w:sz w:val="22"/>
        </w:rPr>
        <w:t>FACULTAD DE VETERINARIA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</w:t>
      </w:r>
      <w:r>
        <w:rPr>
          <w:b/>
          <w:bCs/>
          <w:sz w:val="20"/>
        </w:rPr>
        <w:t>SECCIÒN PERSON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OLICITUD DE LICENCIA EXTRAORDINARIA CON GOCE DE SUELDO                   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Hasta 60 días corrido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Hasta 10 días los autoriza Director/a de Dpto. Académico o Encargado/a de Un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 11 a 60 días lo avala Director/a de Dpto. Académico / Encargado/a de Unidad y autoriza el Dec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 61 días a 2 años notas solicitud y avales, documentación realizar expedient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Montevideo,  </w:t>
      </w:r>
      <w:r>
        <w:rPr>
          <w:bdr w:val="single" w:sz="4" w:space="0" w:color="000000"/>
        </w:rPr>
        <w:t xml:space="preserve">           /          /            </w: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53035</wp:posOffset>
                </wp:positionV>
                <wp:extent cx="4000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.05pt;width:31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r. Dir. de Dpto. / Encargado de Unidad Ac.:      </w:t>
      </w:r>
      <w:r>
        <w:rPr>
          <w:bdr w:val="single" w:sz="4" w:space="0" w:color="000000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Por la presente   _________________________________________    C.I. .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licita Licencia Extraordinaria con Goce de Sueldo por el período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5730</wp:posOffset>
                </wp:positionV>
                <wp:extent cx="2066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/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/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125730</wp:posOffset>
                </wp:positionV>
                <wp:extent cx="2066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/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/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/>
        <w:t xml:space="preserve">                                                                   </w:t>
      </w:r>
      <w:r>
        <w:rPr/>
        <w:t>al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/>
        <w:t>A los efectos de:  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bottom w:val="single" w:sz="12" w:space="0" w:color="000000"/>
        </w:pBdr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/>
        <w:t xml:space="preserve">Adjunto documentación al respecto                      </w:t>
      </w:r>
    </w:p>
    <w:p>
      <w:pPr>
        <w:pStyle w:val="Normal"/>
        <w:rPr/>
      </w:pPr>
      <w:r>
        <w:rPr/>
        <w:t>Saluda a Ud. atte.,</w: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FIRMA:     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Montevideo,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4445</wp:posOffset>
                </wp:positionV>
                <wp:extent cx="29806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/      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/    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ser de interés del Departamento de:     </w:t>
      </w:r>
      <w:r>
        <w:rPr>
          <w:bdr w:val="single" w:sz="4" w:space="0" w:color="000000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3175</wp:posOffset>
                </wp:positionV>
                <wp:extent cx="41236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-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/>
        <w:t>se accede a lo solicitado.</w:t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 xml:space="preserve">  </w:t>
      </w:r>
      <w:r>
        <w:rPr/>
        <w:t>FIRMA DEL RESPONSABLE</w:t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t xml:space="preserve">Montevideo,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-12065</wp:posOffset>
                </wp:positionV>
                <wp:extent cx="29806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306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ab/>
                              <w:t xml:space="preserve"> /   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-0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3060" w:leader="none"/>
                        </w:tabs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ab/>
                        <w:t xml:space="preserve"> / 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a la solicitud de __________________________________________________________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4555</wp:posOffset>
                </wp:positionH>
                <wp:positionV relativeFrom="paragraph">
                  <wp:posOffset>147955</wp:posOffset>
                </wp:positionV>
                <wp:extent cx="13804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1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47955</wp:posOffset>
                </wp:positionV>
                <wp:extent cx="1380490" cy="2374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/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11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/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e otorga LIC. EXT. con G/SUELDO por el período                 /             /              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e a conocimiento de Sección Personal. Cumplido, archívese.</w:t>
      </w:r>
    </w:p>
    <w:p>
      <w:pPr>
        <w:pStyle w:val="Normal"/>
        <w:ind w:left="7080" w:firstLine="708"/>
        <w:jc w:val="center"/>
        <w:rPr/>
      </w:pPr>
      <w:r>
        <w:rPr/>
        <w:t xml:space="preserve">  </w:t>
      </w:r>
      <w:r>
        <w:rPr/>
        <w:t>_________________</w:t>
      </w:r>
    </w:p>
    <w:p>
      <w:pPr>
        <w:pStyle w:val="Normal"/>
        <w:pBdr>
          <w:bottom w:val="single" w:sz="12" w:space="8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DECAN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133985</wp:posOffset>
                </wp:positionV>
                <wp:extent cx="28663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40" w:leader="none"/>
                                <w:tab w:val="left" w:pos="270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/           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8.7pt;mso-wrap-distance-left:9.05pt;mso-wrap-distance-right:9.05pt;mso-wrap-distance-top:0pt;mso-wrap-distance-bottom:0pt;margin-top:10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40" w:leader="none"/>
                          <w:tab w:val="left" w:pos="2700" w:leader="none"/>
                        </w:tabs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>/          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/>
        <w:t xml:space="preserve">  </w:t>
      </w:r>
      <w:r>
        <w:rPr/>
        <w:t>Montevideo,</w:t>
      </w:r>
      <w:r>
        <w:rPr>
          <w:bdr w:val="single" w:sz="4" w:space="0" w:color="000000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126365</wp:posOffset>
                </wp:positionV>
                <wp:extent cx="5803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9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ección Personal, tomó conocimiento en ingresó la licencia en Legajo Personal                y registró en planilla de contralor horario   </w:t>
      </w:r>
      <w:r>
        <w:rPr>
          <w:bdr w:val="single" w:sz="4" w:space="0" w:color="00000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4355</wp:posOffset>
                </wp:positionH>
                <wp:positionV relativeFrom="paragraph">
                  <wp:posOffset>179705</wp:posOffset>
                </wp:positionV>
                <wp:extent cx="5803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14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20160"/>
      <w:pgMar w:left="851" w:right="851" w:gutter="0" w:header="0" w:top="1418" w:footer="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5:20:00Z</dcterms:created>
  <dc:creator>usuario preferido</dc:creator>
  <dc:description/>
  <cp:keywords/>
  <dc:language>en-US</dc:language>
  <cp:lastModifiedBy>Usuario</cp:lastModifiedBy>
  <cp:lastPrinted>2024-01-25T07:49:00Z</cp:lastPrinted>
  <dcterms:modified xsi:type="dcterms:W3CDTF">2024-02-01T15:20:00Z</dcterms:modified>
  <cp:revision>2</cp:revision>
  <dc:subject/>
  <dc:title>SOLICITUD DE LICENCIA EXTRAORDINARIA CON SUELDO</dc:title>
</cp:coreProperties>
</file>