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i w:val="false"/>
          <w:i w:val="false"/>
          <w:iCs/>
          <w:sz w:val="20"/>
          <w:szCs w:val="20"/>
        </w:rPr>
      </w:pPr>
      <w:r>
        <w:rPr>
          <w:b/>
          <w:i w:val="false"/>
          <w:iCs/>
          <w:sz w:val="20"/>
          <w:szCs w:val="20"/>
        </w:rPr>
        <w:t>INSCRIPCIONES A LOS CURSOS DE LENGUAS EXTRANJERAS SEMESTRE PAR 2023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rsos semestrales   7/08/2023 al 25/11/20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TENCIÓN: Este formulario está destinado </w:t>
      </w:r>
      <w:r>
        <w:rPr>
          <w:rFonts w:cs="Tahoma" w:ascii="Tahoma" w:hAnsi="Tahoma"/>
          <w:sz w:val="20"/>
          <w:szCs w:val="20"/>
          <w:u w:val="single"/>
        </w:rPr>
        <w:t>exclusivamente a estudiantes de las diferentes dependencias de la Udelar.</w:t>
      </w:r>
      <w:r>
        <w:rPr>
          <w:rFonts w:cs="Tahoma" w:ascii="Tahoma" w:hAnsi="Tahoma"/>
          <w:sz w:val="20"/>
          <w:szCs w:val="20"/>
        </w:rPr>
        <w:t xml:space="preserve"> Para inscribirse en los cursos, el formulario </w:t>
      </w:r>
      <w:r>
        <w:rPr>
          <w:rFonts w:cs="Tahoma" w:ascii="Tahoma" w:hAnsi="Tahoma"/>
          <w:sz w:val="20"/>
          <w:szCs w:val="20"/>
          <w:u w:val="single"/>
        </w:rPr>
        <w:t>deberá completarse y entregarse en la Bedelía del servicio correspondiente.</w:t>
      </w:r>
      <w:r>
        <w:rPr>
          <w:rFonts w:cs="Tahoma" w:ascii="Tahoma" w:hAnsi="Tahoma"/>
          <w:sz w:val="20"/>
          <w:szCs w:val="20"/>
        </w:rPr>
        <w:t xml:space="preserve"> No se realizarán inscripciones a través de la Bedelía de la FHCE (Facultad de Humanidades y Ciencias de la Educación), con excepción de sus propios estudiantes, ni en el CELEX (Centro de Lenguas Extranjeras de Facultad de Humanidades y Ciencias de la Educación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ISTEN CUPOS PARA CADA CURSO POR SERVICIO UNIVERSITARIO.  CADA SERVICIO ESTABLECERÁ SUS PROPIOS CRITERIOS PARA ASIGNAR LOS LUGARES DISPONIBLES.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>APELLIDOS:_____________________________________________NOMBRES:_______________________________________________</w:t>
      </w:r>
      <w:r>
        <w:rPr>
          <w:rFonts w:cs="Tahoma" w:ascii="Tahoma" w:hAnsi="Tahoma"/>
          <w:sz w:val="18"/>
          <w:szCs w:val="18"/>
          <w:lang w:val="it-IT"/>
        </w:rPr>
        <w:t xml:space="preserve">C.I.: </w:t>
        <w:softHyphen/>
        <w:softHyphen/>
        <w:t>____________________________     CORREO –E: ____________________________TELÉFONO: ____________________________ DOMICILIO:  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FACULTAD:   __________________________ CARRERA / LICENCIATURA: ____________________AÑO DE INGRESO: 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URSOS DE LENGUA Y DE CULTURA (toda UdelaR). </w:t>
      </w:r>
      <w:r>
        <w:rPr>
          <w:rFonts w:cs="Tahoma" w:ascii="Tahoma" w:hAnsi="Tahoma"/>
          <w:sz w:val="20"/>
          <w:szCs w:val="20"/>
        </w:rPr>
        <w:t xml:space="preserve">Por favor, marque el casillero correspondiente al curso en el que se inscrib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estudiante debe verificar que reúna los requisitos del curso y puede optar por más de un curs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269"/>
        <w:gridCol w:w="1560"/>
        <w:gridCol w:w="1984"/>
        <w:gridCol w:w="1559"/>
        <w:gridCol w:w="989"/>
      </w:tblGrid>
      <w:tr>
        <w:trPr>
          <w:trHeight w:val="4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992" w:right="-495" w:hanging="281"/>
              <w:jc w:val="both"/>
              <w:outlineLvl w:val="3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urs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Requisito previo tener aprob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cente encargado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Horar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rcar con una Cruz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enio 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ctor Hovanes Boduk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-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ltura de países lusofon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Portugués III/Portugués para fines universitarios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ctor Raquel Carinh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nes y miérc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-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ugués para fines universitarios  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st. Damián Di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-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ugués para fines universitarios II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Portugués II/Portugués para fines universitarios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ctora Marcela Dezo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-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pectos de la Cultura brasileñ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Portugués II/Portugués para fines universitarios I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ctora Marcela Dezott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martes y jueves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-1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lés para fines universitarios 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st. Alejandra Luc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nes y miércol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-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lés para fines universitarios I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Inglés I/ Inglés para fines universitarios 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st. Patricia Carabell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-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>
          <w:trHeight w:val="5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és para fines universitarios I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Francés I/Francés para fines universitarios 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st. Alena Vaniskov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unes y miércoles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-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és para fines universitarios I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Francés I/Francés  para fines universitarios 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st. Alena Vaniskov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unes y miércoles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-1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és para fines universitarios III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Francés II/Francés  para fines universitarios I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st. Alena Vaniskov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-1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liano para fines universitarios II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Italiano I/Italiano para fines universitarios 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ctora Cristina Dalla Vecch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-1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FECHA__________________</w:t>
        <w:tab/>
        <w:t xml:space="preserve">               </w:t>
        <w:tab/>
        <w:tab/>
        <w:tab/>
        <w:tab/>
        <w:tab/>
        <w:t>__________________________________</w:t>
      </w:r>
    </w:p>
    <w:p>
      <w:pPr>
        <w:pStyle w:val="Heading4"/>
        <w:rPr/>
      </w:pPr>
      <w:r>
        <w:rPr>
          <w:rFonts w:eastAsia="Tahoma"/>
          <w:i w:val="false"/>
          <w:sz w:val="18"/>
          <w:szCs w:val="18"/>
        </w:rPr>
        <w:t xml:space="preserve">                                                                </w:t>
      </w:r>
      <w:r>
        <w:rPr>
          <w:i w:val="false"/>
          <w:sz w:val="18"/>
          <w:szCs w:val="18"/>
        </w:rPr>
        <w:tab/>
        <w:tab/>
        <w:tab/>
        <w:tab/>
        <w:t xml:space="preserve">      </w:t>
        <w:tab/>
        <w:t xml:space="preserve">           FIRMA DEL ESTUDIANTE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eastAsia="Wingdings" w:cs="Wingdings" w:ascii="Wingdings" w:hAnsi="Wingdings"/>
          <w:i/>
          <w:iCs/>
          <w:sz w:val="18"/>
          <w:szCs w:val="18"/>
        </w:rPr>
        <w:t></w:t>
      </w: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pBdr>
          <w:bottom w:val="single" w:sz="12" w:space="0" w:color="000000"/>
        </w:pBdr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Heading7"/>
        <w:rPr>
          <w:rFonts w:ascii="Tahoma" w:hAnsi="Tahoma" w:cs="Tahoma"/>
          <w:b/>
          <w:b/>
          <w:i w:val="false"/>
          <w:i w:val="false"/>
          <w:iCs/>
          <w:sz w:val="18"/>
          <w:szCs w:val="18"/>
        </w:rPr>
      </w:pPr>
      <w:r>
        <w:rPr>
          <w:rFonts w:cs="Tahoma"/>
          <w:b/>
          <w:i w:val="false"/>
          <w:iCs/>
          <w:sz w:val="18"/>
          <w:szCs w:val="1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ONSTANCIA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i w:val="false"/>
          <w:sz w:val="24"/>
          <w:szCs w:val="24"/>
        </w:rPr>
        <w:t xml:space="preserve">El/la Sr/a. _____________________________________________________________________ C.I. ______________________registró su solicitud de inscripción al/a los curso/s de lenguas extranjeras _______________________________________coordinados por el Centro de Lenguas Extranjeras de la Facultad de Humanidades y Ciencias de la Educación </w:t>
      </w:r>
    </w:p>
    <w:p>
      <w:pPr>
        <w:pStyle w:val="TextBody"/>
        <w:spacing w:lineRule="auto" w:line="2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i w:val="false"/>
          <w:sz w:val="24"/>
          <w:szCs w:val="24"/>
        </w:rPr>
        <w:t>Atención: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Existen cupos para cada curso por servicio universitario. </w:t>
      </w:r>
      <w:r>
        <w:rPr>
          <w:b/>
          <w:i w:val="false"/>
          <w:iCs/>
          <w:sz w:val="24"/>
          <w:szCs w:val="24"/>
          <w:highlight w:val="yellow"/>
        </w:rPr>
        <w:t>Cada servicio establecerá sus propios criterios para asignar los lugares disponibles.</w:t>
      </w:r>
      <w:r>
        <w:rPr>
          <w:i w:val="false"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  <w:szCs w:val="24"/>
        </w:rPr>
        <w:t xml:space="preserve">Recomendamos comunicarse previamente con la Sección Bedelía </w:t>
      </w:r>
      <w:r>
        <w:rPr>
          <w:b/>
          <w:i w:val="false"/>
          <w:iCs/>
          <w:sz w:val="24"/>
          <w:szCs w:val="24"/>
          <w:u w:val="single"/>
        </w:rPr>
        <w:t>de su servicio</w:t>
      </w:r>
      <w:r>
        <w:rPr>
          <w:b/>
          <w:i w:val="false"/>
          <w:iCs/>
          <w:sz w:val="24"/>
          <w:szCs w:val="24"/>
        </w:rPr>
        <w:t xml:space="preserve"> para saber si su solicitud de inscripción fue aceptada. </w:t>
      </w:r>
    </w:p>
    <w:sectPr>
      <w:headerReference w:type="default" r:id="rId2"/>
      <w:footerReference w:type="default" r:id="rId3"/>
      <w:type w:val="nextPage"/>
      <w:pgSz w:w="12240" w:h="20160"/>
      <w:pgMar w:left="567" w:right="567" w:gutter="0" w:header="709" w:top="76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t Brush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>Facultad de Humanidades y Ciencias de la Educación</w:t>
    </w:r>
  </w:p>
  <w:p>
    <w:pPr>
      <w:pStyle w:val="Normal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>Avda Uruguay 1695</w:t>
    </w:r>
  </w:p>
  <w:p>
    <w:pPr>
      <w:pStyle w:val="Footer"/>
      <w:rPr/>
    </w:pPr>
    <w:r>
      <w:rPr>
        <w:rFonts w:cs="Tahoma" w:ascii="Tahoma" w:hAnsi="Tahoma"/>
        <w:sz w:val="18"/>
        <w:szCs w:val="20"/>
      </w:rPr>
      <w:t>Centro de Lenguas Extranjeras: centrodelenguas.udelar@gmail.com</w:t>
    </w:r>
    <w:r>
      <w:rPr>
        <w:sz w:val="18"/>
        <w:szCs w:val="20"/>
      </w:rPr>
      <w:t xml:space="preserve"> / </w:t>
    </w:r>
    <w:r>
      <w:rPr>
        <w:rFonts w:cs="Tahoma" w:ascii="Tahoma" w:hAnsi="Tahoma"/>
        <w:sz w:val="18"/>
        <w:szCs w:val="20"/>
      </w:rPr>
      <w:t xml:space="preserve">Tel. 2 403 1661  </w:t>
    </w:r>
  </w:p>
  <w:p>
    <w:pPr>
      <w:pStyle w:val="Footer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UNIVERSIDAD DE LA REPÚBLICA                                                              </w:t>
      <w:tab/>
      <w:t xml:space="preserve">                        FORMULARIO 2 (Estudiantes de UDELAR)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FACULTAD DE HUMANIDADES Y CIENCIAS DE LA EDUCACIÓN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CENTRO DE LENGUAS EXTRANJERAS </w:t>
    </w:r>
  </w:p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lat Brush;Courier New" w:hAnsi="Flat Brush;Courier New" w:cs="Flat Brush;Courier Ne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lat Brush;Courier New" w:hAnsi="Flat Brush;Courier New" w:cs="Flat Brush;Courier New"/>
      <w:i/>
      <w:i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59"/>
      <w:outlineLvl w:val="2"/>
    </w:pPr>
    <w:rPr>
      <w:rFonts w:ascii="Flat Brush;Courier New" w:hAnsi="Flat Brush;Courier New" w:cs="Flat Brush;Courier Ne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jc w:val="both"/>
      <w:outlineLvl w:val="3"/>
    </w:pPr>
    <w:rPr>
      <w:rFonts w:ascii="Tahoma" w:hAnsi="Tahoma" w:cs="Tahoma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i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i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18"/>
      <w:szCs w:val="18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;Segoe U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 Narrow" w:hAnsi="Arial Narrow" w:cs="Arial Narrow"/>
      <w:spacing w:val="-2"/>
      <w:sz w:val="22"/>
      <w:szCs w:val="20"/>
      <w:lang w:eastAsia="zh-CN"/>
    </w:rPr>
  </w:style>
  <w:style w:type="paragraph" w:styleId="Textoindependiente21">
    <w:name w:val="Texto independiente 21"/>
    <w:basedOn w:val="Normal"/>
    <w:qFormat/>
    <w:pPr/>
    <w:rPr>
      <w:rFonts w:ascii="Tahoma" w:hAnsi="Tahoma" w:cs="Tahoma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07:00Z</dcterms:created>
  <dc:creator>slem</dc:creator>
  <dc:description/>
  <cp:keywords/>
  <dc:language>en-US</dc:language>
  <cp:lastModifiedBy>Usuario</cp:lastModifiedBy>
  <cp:lastPrinted>2020-02-12T12:19:00Z</cp:lastPrinted>
  <dcterms:modified xsi:type="dcterms:W3CDTF">2023-07-10T17:07:00Z</dcterms:modified>
  <cp:revision>2</cp:revision>
  <dc:subject/>
  <dc:title>INSCRIPCIONES A LOS CURSOS DE LENGUAS EXTRANJERAS MODERNAS</dc:title>
</cp:coreProperties>
</file>