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 DE LA REPÙBLIC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2"/>
        </w:rPr>
        <w:t>FACULTAD DE VETERINARIA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0"/>
        </w:rPr>
        <w:t>SECCIÒN PERSON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OLICITUD DE LICENCIA EXTRAORDINARIA CON GOCE DE SUELDO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asta 60 días corrid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sta 10 días los autoriza el Director de Instituto o Coordinador de Depa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 11 a 60 días lo autoriza el Director de Instituto / Coordinador de Departamento y el De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 61 días a 2 años no se puede usar este formulario y hay que hacer expedie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Montevideo,     </w:t>
      </w:r>
      <w:r>
        <w:rPr>
          <w:bdr w:val="single" w:sz="4" w:space="0" w:color="000000"/>
        </w:rPr>
        <w:t xml:space="preserve">           /          /           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400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r. Dir. de Instituto / Coord. de Depto. de :      </w:t>
      </w:r>
      <w:r>
        <w:rPr>
          <w:bdr w:val="single" w:sz="4" w:space="0" w:color="00000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or la presente   _________________________________________    Nº. Func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licita Licencia Extraordinaria con Goce de Sueldo por el períod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2066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 xml:space="preserve">                                                                   </w:t>
      </w:r>
      <w:r>
        <w:rPr/>
        <w:t>a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A los efectos de 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0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Adjunto documentación al respecto                      </w:t>
      </w:r>
      <w:r>
        <w:rPr>
          <w:bdr w:val="single" w:sz="4" w:space="0" w:color="000000"/>
        </w:rPr>
        <w:t xml:space="preserve"> SI  </w:t>
      </w:r>
      <w:r>
        <w:rPr/>
        <w:t xml:space="preserve">       </w:t>
      </w:r>
      <w:r>
        <w:rPr>
          <w:bdr w:val="single" w:sz="4" w:space="0" w:color="000000"/>
        </w:rPr>
        <w:t>NO</w:t>
      </w:r>
    </w:p>
    <w:p>
      <w:pPr>
        <w:pStyle w:val="Normal"/>
        <w:rPr/>
      </w:pPr>
      <w:r>
        <w:rPr/>
        <w:t>Saluda a Ud. atte.,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IRMA:    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ntevideo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445</wp:posOffset>
                </wp:positionV>
                <wp:extent cx="2980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/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/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r del interés del Departamento de     </w:t>
      </w:r>
      <w:r>
        <w:rPr>
          <w:bdr w:val="single" w:sz="4" w:space="0" w:color="00000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3175</wp:posOffset>
                </wp:positionV>
                <wp:extent cx="4123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se accede a lo solicitado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</w:t>
      </w:r>
      <w:r>
        <w:rPr/>
        <w:t>FIRMA DEL RESPONSABLE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 xml:space="preserve">Montevideo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2980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 xml:space="preserve"> /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</w:tabs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 xml:space="preserve"> /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solicitud de 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1380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380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 otorga LIC. EXT. con G/SUELDO por el período                 /             /    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 a conocimiento de Sección Personal. Cumplido, archívese.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  <w:r>
        <w:rPr/>
        <w:t>_________________</w:t>
      </w:r>
    </w:p>
    <w:p>
      <w:pPr>
        <w:pStyle w:val="Normal"/>
        <w:pBdr>
          <w:bottom w:val="single" w:sz="12" w:space="8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DEC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33985</wp:posOffset>
                </wp:positionV>
                <wp:extent cx="2866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/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/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 xml:space="preserve">  </w:t>
      </w:r>
      <w:r>
        <w:rPr/>
        <w:t>Montevideo,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26365</wp:posOffset>
                </wp:positionV>
                <wp:extent cx="580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ección Personal, tomó conocimiento en ingresó la licencia en Legajo Personal                y registró en planilla de contralor horario   </w:t>
      </w:r>
      <w:r>
        <w:rPr>
          <w:bdr w:val="single" w:sz="4" w:space="0" w:color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580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20:00Z</dcterms:created>
  <dc:creator>usuario preferido</dc:creator>
  <dc:description/>
  <dc:language>en-US</dc:language>
  <cp:lastModifiedBy>usuario preferido</cp:lastModifiedBy>
  <cp:lastPrinted>2006-02-16T13:08:00Z</cp:lastPrinted>
  <dcterms:modified xsi:type="dcterms:W3CDTF">2006-02-24T10:33:00Z</dcterms:modified>
  <cp:revision>4</cp:revision>
  <dc:subject/>
  <dc:title>SOLICITUD DE LICENCIA EXTRAORDINARIA CON SUELDO</dc:title>
</cp:coreProperties>
</file>